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10480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12.2017 г.                                                                                          № 16-65 р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0"/>
        </w:rPr>
        <w:t>об аренде муниципального имущества Орл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и методики</w:t>
      </w:r>
      <w:r>
        <w:rPr>
          <w:sz w:val="28"/>
          <w:szCs w:val="28"/>
        </w:rPr>
        <w:t xml:space="preserve"> определения арендной платы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муниципальным имуществом Орловского сельсовет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20 Устава Орловского сельсовет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аренде муниципального имущества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2. Утвердить Методику определения арендной платы за пользование объектами муниципальной собственности Ор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пециалиста Оленикову Н.Ю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путатские ве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В.Е.Крапивкин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к решению Орловского сельского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РЕНДЕ МУНИЦИПАЛЬНОГО ИМУЩЕСТВ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Орловского сельсовета и определяет порядок и условия предоставления в аренду муниципального имущества Орловского сельсовета (далее - муниципальн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 и помещения (в том числе части зданий и поме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передачи муниципального имущества в аренду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инфраструктур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полнение доходной части бюджета Орл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ПЕРЕДАЧИ МУНИЦИПАЛЬНОГО ИМУЩЕСТВА В АРЕН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, установленных статьей 19 Закона о защите конку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передаче в аренду имущества муниципальной казны Орловского сельсовета полномочия арендодателя муниципального имущества осуществляет администрация Орл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Орл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сторон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и номер договора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иные характеристики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мущества и сроки их уст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И УСЛОВИЯ ЗАЧЕ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ЧЕТ АРЕНДНОЙ ПЛАТЫ ЗАТРАТ АРЕНДАТОР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змещению не подлежат затраты арендатора на проведение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Объекта, не согласованные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к решению Орловского сельского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АРЕНДНОЙ ПЛАТЫ ЗА ПОЛЬЗОВАНИЕ ОБЪЕКТАМИ МУНИЦИПАЛЬНОЙ СОБСТВЕННОСТИ ОРЛОВ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я Орловского сельсовета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= P x К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- размер арендной платы в год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рыночно обоснованная величина арендной платы в год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, учитывающий вид деятельности аренд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"Ветеран"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обслуживание сетей инженерной инфраструктуры - Кд - 1,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, не вошедшие в настоящий перечень - Кд - 1,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19:00Z</cp:lastPrinted>
  <dcterms:modified xsi:type="dcterms:W3CDTF">2017-12-15T08:20:00Z</dcterms:modified>
  <cp:revision>81</cp:revision>
  <dc:subject/>
  <dc:title/>
</cp:coreProperties>
</file>